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  <w:lang w:val="en-GB"/>
        </w:rPr>
        <w:t>10/12/2012-16/12/2012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34"/>
        <w:gridCol w:w="2268"/>
      </w:tblGrid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παναφορτιζόμενο φανάρι ποδηλάτου/κεφαλής με φορτιστή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Cre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XM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t xml:space="preserve">6 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EADLAMP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962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hantou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Huaju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lectro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o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td</w:t>
            </w:r>
            <w:r>
              <w:rPr>
                <w:lang w:val="el-GR"/>
              </w:rPr>
              <w:br/>
              <w:t xml:space="preserve">Τύπος/Αριθμός μοντέλου: </w:t>
            </w:r>
            <w:r>
              <w:rPr>
                <w:lang w:val="en-GB"/>
              </w:rPr>
              <w:t>HJ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BS</w:t>
            </w:r>
            <w:r>
              <w:rPr>
                <w:lang w:val="el-GR"/>
              </w:rPr>
              <w:t>-04825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n-GB"/>
              </w:rPr>
              <w:br/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915670" cy="958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irector@ems.mcw.gov.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1:00Z</dcterms:created>
  <dc:creator>CY gov</dc:creator>
  <dc:description/>
  <cp:keywords/>
  <dc:language>en-US</dc:language>
  <cp:lastModifiedBy>Vasos Vasiliades</cp:lastModifiedBy>
  <cp:lastPrinted>2012-12-21T10:43:00Z</cp:lastPrinted>
  <dcterms:modified xsi:type="dcterms:W3CDTF">2012-12-21T08:43:00Z</dcterms:modified>
  <cp:revision>7</cp:revision>
  <dc:subject/>
  <dc:title>Ανακοίνωση Τμήματος Ηλεκτρομηχανολογικών Υπηρεσιών</dc:title>
</cp:coreProperties>
</file>